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охотохозяйственного республиканского унитарного предприятия «Белгосох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ько В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зработку охотоустроитель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зработать ________________________________________(</w:t>
      </w:r>
      <w:r>
        <w:rPr>
          <w:rFonts w:cs="Times New Roman" w:ascii="Times New Roman" w:hAnsi="Times New Roman"/>
          <w:i/>
          <w:sz w:val="28"/>
          <w:szCs w:val="28"/>
        </w:rPr>
        <w:t>проект охотоустройства / биолого-экономическое обоснование / изменения и (или) дополнения в проект охотоустройства (с указанием причины разрабо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хотничьих  угодий 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ый период 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номер телефона, электронный  адрес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</w:t>
        <w:tab/>
        <w:tab/>
        <w:tab/>
        <w:tab/>
        <w:t xml:space="preserve">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                                (подпись)          (фамилия, инициалы)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КПО 375013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594042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Охотохозяйственное республиканское унитарное предприятие «Белгосохота», 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г. Минск, ул. Железнодорожная, 27, корп.1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/с BY76AKBB30122199300076000000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БИК АКВВY2X, Минское областное управление № 500 ОАО «АСБ «Беларусбанк» 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г. Минск, пр. Дзержинского 69/1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УНП 10143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Охотохозяйственное республиканское унитарное предприятие «Белгосохота», 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г. Минск, ул. Железнодорожная, 27, корп.1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р/с BY76AKBB30122199300076000000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БИК АКВВY2X, Минское областное управление № 500 ОАО «АСБ «Беларусбанк» 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г. Минск, пр. Дзержинского 69/1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УНП 101435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УП «Белгосохота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elgosohot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</w:rPr>
        <w:t>, приёмная (тел., факс)  (017) 2424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дел охотоустройства и научно-исследовательских работ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elgosohot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p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. (017) 2424568</w:t>
      </w:r>
      <w:r>
        <w:rPr/>
        <w:br/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Название организации, контакты, юридический адрес, расчётный счёт, УН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подстр1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40" w:before="0" w:after="0"/>
      <w:jc w:val="both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lgosohota.by" TargetMode="External"/><Relationship Id="rId3" Type="http://schemas.openxmlformats.org/officeDocument/2006/relationships/hyperlink" Target="mailto:belgosohota_ipr@tut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5:00Z</dcterms:created>
  <dc:creator>Intel</dc:creator>
  <dc:description/>
  <cp:keywords/>
  <dc:language>en-US</dc:language>
  <cp:lastModifiedBy>Ярослав</cp:lastModifiedBy>
  <dcterms:modified xsi:type="dcterms:W3CDTF">2021-10-06T08:53:00Z</dcterms:modified>
  <cp:revision>4</cp:revision>
  <dc:subject/>
  <dc:title/>
</cp:coreProperties>
</file>